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眉山市中医医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护士规范化培训人员报名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21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9"/>
        <w:gridCol w:w="1418"/>
        <w:gridCol w:w="850"/>
        <w:gridCol w:w="851"/>
        <w:gridCol w:w="994"/>
        <w:gridCol w:w="848"/>
        <w:gridCol w:w="1989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全日制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护士执业证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签名（请勿打印，须亲笔书写）：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注：请申请人按要求填写本表后，携带毕业证书、专业技术资格证书、护士执业证书（考试成绩单）、身份证及取得相关证书原件、复印件，一张近期二寸免冠照片（贴报名表）到医院人事科现场报名。对欠详实的报名资料人事科有权拒收。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480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Administrator</dc:creator>
  <dc:description/>
  <dc:language>en-US</dc:language>
  <cp:lastModifiedBy>痧小黛黛</cp:lastModifiedBy>
  <cp:lastPrinted>2017-07-12T14:44:00Z</cp:lastPrinted>
  <dcterms:modified xsi:type="dcterms:W3CDTF">2021-06-04T09:16:53Z</dcterms:modified>
  <cp:revision>13</cp:revision>
  <dc:subject/>
  <dc:title>眉山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576A26B024C82823DFEE217B0EEA2</vt:lpwstr>
  </property>
  <property fmtid="{D5CDD505-2E9C-101B-9397-08002B2CF9AE}" pid="3" name="KSOProductBuildVer">
    <vt:lpwstr>2052-11.1.0.10495</vt:lpwstr>
  </property>
</Properties>
</file>